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1 мар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22"/>
        <w:spacing w:before="0" w:after="0"/>
        <w:ind w:left="0" w:firstLine="709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19.4 </w:t>
      </w:r>
      <w:r>
        <w:rPr/>
        <w:t>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Подкуйко Сергея Анатольевича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дека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одкуйко С.А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 xml:space="preserve">, в нарушение подпункта 4 пункта 1 статьи 23, пункта 1 статьи 90 Налогового кодекса Российской Федерации не явился(ась) в здание отдела Межрайонной инспекции Федеральной налоговой службы № 2 по Ханты-Мансийскому автономному округу – Югре (г. Нягань) для дачи показаний, касающейся деятельности </w:t>
      </w:r>
      <w:r>
        <w:rPr>
          <w:w w:val="101"/>
          <w:sz w:val="26"/>
          <w:szCs w:val="26"/>
        </w:rPr>
        <w:t>ООО *</w:t>
      </w:r>
      <w:r>
        <w:rPr>
          <w:sz w:val="26"/>
          <w:szCs w:val="26"/>
        </w:rPr>
        <w:t>, то есть совершил(а) административное правонарушение, предусмотренное частью 1 статьи 19.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ло, что не явилось в налоговый орган в виду значительного расстояния от дома до учреждения, так как налоговая находится в *, кроме того решил, что этот вызов могли направить мошенн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дпунктом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4 пункта 1 статьи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видетеля для дачи показаний может быть вызвано любое физическое лицо, которому могут быть известны какие-либо обстоятельства, имеющие значение для осуществления налогового контроля (пункт 1 статьи 90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согласно которому привлекаемое лицо законное требование о явке не исполнил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вызове в налоговый орган, в котором в том числе разъяснена ответственность за неповиновение законному распоряжению или требованию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естра почтовых отправлений и почтового идентификатора, подтверждающих факт получения привлекаемым лицом уведомления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9.4 Кодекса Российской Федерации об административных правонарушениях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;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;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Подкуйко Серге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276" w:right="284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